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18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7/12/2018 đến ngày 23/12/2018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82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7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,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ập danh sách BHYT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8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Lập danh sách BHYT học sinh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9/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Đi nhận đề thi tại PGD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Đếm giấy thi HK 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2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đánh phách bài thi HK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 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2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Bảo vệ: trực 24/2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đánh phách bài thi HK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8:00Z</dcterms:created>
  <dc:creator>Vinaghost.Com</dc:creator>
  <dc:description/>
  <cp:keywords/>
  <dc:language>en-US</dc:language>
  <cp:lastModifiedBy>DELL</cp:lastModifiedBy>
  <dcterms:modified xsi:type="dcterms:W3CDTF">2018-12-26T03:24:00Z</dcterms:modified>
  <cp:revision>4</cp:revision>
  <dc:subject/>
  <dc:title>Tuần thứ 18</dc:title>
</cp:coreProperties>
</file>